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лқынкөл негізгі мектебі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6-2017 оқу жыл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 Өзін - өзі тану: Махаббат пен Шығармашылық педагогикасы» атты іс – шара туралы мәлімет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олқынкөл негізгі мектебінде 2016 – 2017 оқу жылының 2 – 13 ақпан аралығында 2 – 9 сынып оқушыларының қатысуымен « Өзін-өзі тану» пәнінен </w:t>
      </w:r>
      <w:r>
        <w:rPr>
          <w:b/>
          <w:sz w:val="28"/>
          <w:szCs w:val="28"/>
          <w:lang w:val="kk-KZ"/>
        </w:rPr>
        <w:t>«Махаббат пен Шығармашылық педагогикасы»</w:t>
      </w:r>
      <w:r>
        <w:rPr>
          <w:sz w:val="28"/>
          <w:szCs w:val="28"/>
          <w:lang w:val="kk-KZ"/>
        </w:rPr>
        <w:t xml:space="preserve"> атты онкүндік өткізілді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Оқушылардың бойына рухани-адамгершілік қасиеттерді дарыту,пән мұғалімдерінің өзара іс-тәжірибе алмасуына жағдай жас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 –ақпан</w:t>
      </w:r>
      <w:r>
        <w:rPr>
          <w:sz w:val="28"/>
          <w:szCs w:val="28"/>
          <w:lang w:val="kk-KZ"/>
        </w:rPr>
        <w:t xml:space="preserve"> күні 2-9 сыныптар арасында онкүндіктің ашылуына орай саптүзеу өткізілді. Онда онкүндік жоспарымен таныстырыл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 – ақпан</w:t>
      </w:r>
      <w:r>
        <w:rPr>
          <w:sz w:val="28"/>
          <w:szCs w:val="28"/>
          <w:lang w:val="kk-KZ"/>
        </w:rPr>
        <w:t xml:space="preserve"> күні кітапханашы Бауырбек Г.Қ. « Мейірім төгетін ана» тақырыбында көрме ұйымдастыр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 – ақпан</w:t>
      </w:r>
      <w:r>
        <w:rPr>
          <w:sz w:val="28"/>
          <w:szCs w:val="28"/>
          <w:lang w:val="kk-KZ"/>
        </w:rPr>
        <w:t xml:space="preserve"> күні Досанова Г.Ж. 4 – сыныпта « Табиғат – бесігің,аялай біл» тақырыбында ашық сабақ өткіз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Оқушылардың табиғатпен үйлесімділік,табиғатты аялау туралы түсініктерін кеңейту.оқушыларды табиғат тазалығын сақтауға,табиғаттан үндестік таба білуге үйре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пта бойы</w:t>
      </w:r>
      <w:r>
        <w:rPr>
          <w:sz w:val="28"/>
          <w:szCs w:val="28"/>
          <w:lang w:val="kk-KZ"/>
        </w:rPr>
        <w:t xml:space="preserve"> технология пәнінің мұғалімі «Ана», «Бейбітшілік», «Достық», «Мейірімділік» тақырыбында сурет және қолөнер көрмесін ұйымдастыр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 – ақпан</w:t>
      </w:r>
      <w:r>
        <w:rPr>
          <w:sz w:val="28"/>
          <w:szCs w:val="28"/>
          <w:lang w:val="kk-KZ"/>
        </w:rPr>
        <w:t xml:space="preserve"> күні 7 – 9 сыныптар арасында «Жаны саудың – тәні сау» атты дөңгелек үстел өткізіл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 – ақпан</w:t>
      </w:r>
      <w:r>
        <w:rPr>
          <w:sz w:val="28"/>
          <w:szCs w:val="28"/>
          <w:lang w:val="kk-KZ"/>
        </w:rPr>
        <w:t xml:space="preserve"> күні «Салауатты өмір – көтеріңкі көңіл» атты сыныптан тыс іс-шара өткізілді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>Оқушылардың демалыстарын көңілді өткізу,оларды салауатты өмір салтын қалыптастыруға,жеке бас гигиенасын сақтауға,дұрыс тамақтануға,дене шынықтыру және спортпен шұғылдануға,ұлттық ойындарымызды насихаттауға тәрби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 – ақпан</w:t>
      </w:r>
      <w:r>
        <w:rPr>
          <w:sz w:val="28"/>
          <w:szCs w:val="28"/>
          <w:lang w:val="kk-KZ"/>
        </w:rPr>
        <w:t xml:space="preserve"> күні « Алтын жүрек анамыз» атты мәнерлеп оқудан конкурс өт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 – 9 ақпан</w:t>
      </w:r>
      <w:r>
        <w:rPr>
          <w:sz w:val="28"/>
          <w:szCs w:val="28"/>
          <w:lang w:val="kk-KZ"/>
        </w:rPr>
        <w:t xml:space="preserve"> аралығында « Анама рахмет» тақырыбында шығарма жазу сайысы бол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 – ақпан</w:t>
      </w:r>
      <w:r>
        <w:rPr>
          <w:sz w:val="28"/>
          <w:szCs w:val="28"/>
          <w:lang w:val="kk-KZ"/>
        </w:rPr>
        <w:t xml:space="preserve"> күні 7 – сыныпта « Өнеге отбасынан» тақырыбында ашық сабақ өтт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Оқушыларға отбасы құндылықтарын үйрету,үлкенге құрмет,кішіге қамқор болуға тәрби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1 – ақпан</w:t>
      </w:r>
      <w:r>
        <w:rPr>
          <w:sz w:val="28"/>
          <w:szCs w:val="28"/>
          <w:lang w:val="kk-KZ"/>
        </w:rPr>
        <w:t xml:space="preserve"> күні «Ән  - көңілдің ажары» атты музыкалық кеш өт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3 – ақпан</w:t>
      </w:r>
      <w:r>
        <w:rPr>
          <w:sz w:val="28"/>
          <w:szCs w:val="28"/>
          <w:lang w:val="kk-KZ"/>
        </w:rPr>
        <w:t xml:space="preserve"> күні апталықтың жабылу салтанаты болып,жақсы суреттер,шығармалар,сабаққа белсене қатысқан оқушылар аталып өтіл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талықта жоспарланған іс-шаралардың барлығы өткізілді.Сабақ барысында мұғалімдер қосымша материалдар пайдаланып,жаңа технологияның бар мүмкіншілігін қолданды.Мұғалімдер де,оқушылар да апталық барысында белсенділік танытып,шығармашылықпен жұмыс жас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4:00Z</dcterms:created>
  <dc:creator>user</dc:creator>
  <dc:description/>
  <cp:keywords/>
  <dc:language>en-US</dc:language>
  <cp:lastModifiedBy>Admin</cp:lastModifiedBy>
  <dcterms:modified xsi:type="dcterms:W3CDTF">2017-03-10T14:14:00Z</dcterms:modified>
  <cp:revision>2</cp:revision>
  <dc:subject/>
  <dc:title>« Өзін - өзі тану: Махаббат пен Шығармашылық педагогикасы» атты іс – шара туралы мәлімет:</dc:title>
</cp:coreProperties>
</file>