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28"/>
          <w:szCs w:val="28"/>
        </w:rPr>
      </w:pPr>
      <w:r>
        <w:rPr>
          <w:b/>
          <w:bCs/>
          <w:color w:val="000000"/>
          <w:sz w:val="28"/>
          <w:szCs w:val="28"/>
        </w:rPr>
        <w:t>12 – сәуір</w:t>
      </w:r>
    </w:p>
    <w:p>
      <w:pPr>
        <w:pStyle w:val="Normal"/>
        <w:shd w:fill="FFFFFF" w:val="clear"/>
        <w:jc w:val="center"/>
        <w:rPr>
          <w:b/>
          <w:b/>
          <w:bCs/>
          <w:color w:val="000000"/>
          <w:sz w:val="28"/>
          <w:szCs w:val="28"/>
        </w:rPr>
      </w:pPr>
      <w:r>
        <w:rPr>
          <w:b/>
          <w:bCs/>
          <w:color w:val="000000"/>
          <w:sz w:val="28"/>
          <w:szCs w:val="28"/>
        </w:rPr>
        <w:t xml:space="preserve"> </w:t>
      </w:r>
      <w:r>
        <w:rPr>
          <w:b/>
          <w:bCs/>
          <w:color w:val="000000"/>
          <w:sz w:val="28"/>
          <w:szCs w:val="28"/>
        </w:rPr>
        <w:t>Ғарышкерлер күні</w:t>
      </w:r>
    </w:p>
    <w:p>
      <w:pPr>
        <w:pStyle w:val="Normal"/>
        <w:shd w:fill="FFFFFF" w:val="clear"/>
        <w:rPr>
          <w:b/>
          <w:b/>
          <w:bCs/>
          <w:color w:val="000000"/>
          <w:sz w:val="28"/>
          <w:szCs w:val="28"/>
        </w:rPr>
      </w:pPr>
      <w:r>
        <w:rPr>
          <w:b/>
          <w:bCs/>
          <w:color w:val="000000"/>
          <w:sz w:val="28"/>
          <w:szCs w:val="28"/>
        </w:rPr>
      </w:r>
    </w:p>
    <w:p>
      <w:pPr>
        <w:pStyle w:val="Normal"/>
        <w:shd w:fill="FFFFFF" w:val="clear"/>
        <w:rPr>
          <w:color w:val="000000"/>
          <w:sz w:val="28"/>
          <w:szCs w:val="28"/>
          <w:lang w:val="kk-KZ"/>
        </w:rPr>
      </w:pPr>
      <w:r>
        <w:rPr>
          <w:b/>
          <w:color w:val="000000"/>
          <w:sz w:val="28"/>
          <w:szCs w:val="28"/>
          <w:lang w:val="kk-KZ"/>
        </w:rPr>
        <w:t>Жүргізуші:</w:t>
      </w:r>
      <w:r>
        <w:rPr>
          <w:color w:val="000000"/>
          <w:sz w:val="28"/>
          <w:szCs w:val="28"/>
        </w:rPr>
        <w:t xml:space="preserve"> Армысыздар ата - аналар, ұлағатты ұстаздар, оқушылар. Жерді қоршаған бүкіл дүние – Әлем немесе Ғарыш деп аталады. Ғарышқа жол 1957 жылы 4 қазанда ашылды. Бұл күні бұрынғы Кеңес Одағының Жердің жасанды серігі ұшырылды. Ал 1961 жылы 12 сәуірде адам баласы тарихында бірінші рет Ю. А. Гагарин ғарыш кемесімен Жер шарын айнала ұшты. 12 сәуір тарихқа «ғарышкерлер күні» деген атпен енді.</w:t>
        <w:br/>
      </w:r>
    </w:p>
    <w:p>
      <w:pPr>
        <w:pStyle w:val="Normal"/>
        <w:shd w:fill="FFFFFF" w:val="clear"/>
        <w:rPr>
          <w:color w:val="000000"/>
          <w:sz w:val="28"/>
          <w:szCs w:val="28"/>
          <w:lang w:val="kk-KZ"/>
        </w:rPr>
      </w:pPr>
      <w:r>
        <w:rPr>
          <w:b/>
          <w:color w:val="000000"/>
          <w:sz w:val="28"/>
          <w:szCs w:val="28"/>
          <w:lang w:val="kk-KZ"/>
        </w:rPr>
        <w:t>Арайлым:</w:t>
      </w:r>
      <w:r>
        <w:rPr>
          <w:color w:val="000000"/>
          <w:sz w:val="28"/>
          <w:szCs w:val="28"/>
          <w:lang w:val="kk-KZ"/>
        </w:rPr>
        <w:br/>
        <w:t>Лайка - ғарышқа сапар шеккен әлемдегі тұңғыш тіршілік иесі.</w:t>
        <w:br/>
      </w:r>
      <w:r>
        <w:rPr>
          <w:color w:val="000000"/>
          <w:sz w:val="28"/>
          <w:szCs w:val="28"/>
        </w:rPr>
        <w:t>1957 жылдың 3 - қарашасында ғарышқа салмағы алты келі, жасы екі жастан асқан Лайканы Спутник - 2 ғарыш кемесімен ғарышқа аттандырып жіберді. Ғарыш кемесі ұшырылғаннан кейін, шамамен 5 - 7 сағаттан соң Лайка ғарыштағы температураның күрт артуы мен стрестің салдарыннан өледі. Сынақты ұйымдастырушылар о бастан - ақ Лайканың жерге қайтуын күткен жоқ. Олардың жоспарлауынша Лайка ғарышта бір аптаға жуық уақыт сүру керек болатын.</w:t>
        <w:br/>
        <w:t>Кеңес одағының ғалымдары Лайкамен бірге екі итті жаттықтырған болатын. Олар: Белка және Стрелка. Осынау үлкен сынақты іске асыру үшін Лайканы ұшырылуынан біраз жылдар алдын ала комиссия құрылып нақты шараларды анықтап отарды.</w:t>
        <w:br/>
        <w:br/>
        <w:t>Кеңестік ғалымдар ғарышқа иттерді жіберген болса, өз кезегінде АҚШ ғалымдары сынақ жасау үшін шимпанзелерді пайдаланды.</w:t>
        <w:br/>
        <w:br/>
        <w:t xml:space="preserve">Аты әлемге тарап атаққа кенелген Лайканың құрметіне әндер жазылды. Тіпті топтарының атын өзгерткен де әншілер болды. </w:t>
        <w:br/>
      </w:r>
    </w:p>
    <w:p>
      <w:pPr>
        <w:pStyle w:val="Normal"/>
        <w:shd w:fill="FFFFFF" w:val="clear"/>
        <w:rPr>
          <w:color w:val="000000"/>
          <w:sz w:val="28"/>
          <w:szCs w:val="28"/>
          <w:lang w:val="kk-KZ"/>
        </w:rPr>
      </w:pPr>
      <w:r>
        <w:rPr>
          <w:b/>
          <w:color w:val="000000"/>
          <w:sz w:val="28"/>
          <w:szCs w:val="28"/>
          <w:lang w:val="kk-KZ"/>
        </w:rPr>
        <w:t>Айғаным:</w:t>
      </w:r>
      <w:r>
        <w:rPr>
          <w:color w:val="000000"/>
          <w:sz w:val="28"/>
          <w:szCs w:val="28"/>
          <w:lang w:val="kk-KZ"/>
        </w:rPr>
        <w:t xml:space="preserve"> Адамдар ғарышқа ұшуды армандайтын. </w:t>
      </w:r>
      <w:r>
        <w:rPr>
          <w:color w:val="000000"/>
          <w:sz w:val="28"/>
          <w:szCs w:val="28"/>
        </w:rPr>
        <w:t>Бiрақ ол қолдан келместей көрiнетiн. Ғарышқа 1961 жылы 12 сәуiр күнi тұңғыш рет Юрий Гагарин ұшты. Қазақтан ғарышқа бiрiншi болып ұшқан - Тоқтар Әубакiров. Бiз қазақ ғарышкерi Талғат Мұсабаевты да мақтан етемiз.</w:t>
        <w:br/>
        <w:t>1991 жылы Тоқтар Әубакiров Қазақстандық бағдарлама бойынша ғарышқа жол тартты. 7тәулiк 22сағат, 12минут, 40секунд ғарыш кеңiстiгiнде болған Тоқтар Әубакiров тұнғыш қазақ ғарышкерi атанды.</w:t>
        <w:br/>
      </w:r>
    </w:p>
    <w:p>
      <w:pPr>
        <w:pStyle w:val="Normal"/>
        <w:shd w:fill="FFFFFF" w:val="clear"/>
        <w:rPr/>
      </w:pPr>
      <w:r>
        <w:rPr>
          <w:color w:val="000000"/>
          <w:sz w:val="28"/>
          <w:szCs w:val="28"/>
          <w:lang w:val="kk-KZ"/>
        </w:rPr>
        <w:br/>
        <w:br/>
      </w:r>
      <w:r>
        <w:rPr>
          <w:b/>
          <w:color w:val="000000"/>
          <w:sz w:val="28"/>
          <w:szCs w:val="28"/>
          <w:lang w:val="kk-KZ"/>
        </w:rPr>
        <w:t>Гүлім:</w:t>
      </w:r>
      <w:r>
        <w:rPr>
          <w:color w:val="000000"/>
          <w:sz w:val="28"/>
          <w:szCs w:val="28"/>
          <w:lang w:val="kk-KZ"/>
        </w:rPr>
        <w:t xml:space="preserve"> </w:t>
      </w:r>
    </w:p>
    <w:p>
      <w:pPr>
        <w:pStyle w:val="Normal"/>
        <w:shd w:fill="FFFFFF" w:val="clear"/>
        <w:rPr>
          <w:color w:val="000000"/>
          <w:sz w:val="28"/>
          <w:szCs w:val="28"/>
          <w:lang w:val="kk-KZ"/>
        </w:rPr>
      </w:pPr>
      <w:r>
        <w:rPr>
          <w:color w:val="000000"/>
          <w:sz w:val="28"/>
          <w:szCs w:val="28"/>
          <w:lang w:val="kk-KZ"/>
        </w:rPr>
        <w:t>Ұшқыш болғым келедi</w:t>
        <w:br/>
        <w:t>Көңiлi – дария, ойы – аспан,</w:t>
        <w:br/>
        <w:t>Асқар шыңнан бойы асқан.</w:t>
        <w:br/>
        <w:t>Ай, күнiмен аспанның</w:t>
        <w:br/>
        <w:t>Әзiлдескен, сырласқан</w:t>
        <w:br/>
        <w:t>Ұшқыш болғым келедi!</w:t>
        <w:br/>
        <w:br/>
        <w:t xml:space="preserve"> Күнге күлiп, күй тартқан,</w:t>
        <w:br/>
        <w:t>Айға әнiн тыңдатқан,</w:t>
        <w:br/>
        <w:t>Бақыт жырын жырласа,</w:t>
        <w:br/>
        <w:t>Таң шолпанын қуантқан</w:t>
        <w:br/>
        <w:t>Ұшқыш болғым келедi!</w:t>
        <w:br/>
        <w:br/>
        <w:t xml:space="preserve"> Мұздай болат киiнген,</w:t>
        <w:br/>
        <w:t>Батпан қару үйiрген,</w:t>
        <w:br/>
        <w:t>Қорғап бақыт ұясын,</w:t>
        <w:br/>
        <w:t>Тас түлектей түйiлген</w:t>
        <w:br/>
        <w:t>Ұшқыш болғым келедi!</w:t>
        <w:br/>
        <w:br/>
        <w:t xml:space="preserve"> Таңда туып түлеген,</w:t>
        <w:br/>
        <w:t>Тас түлектей көреген,</w:t>
        <w:br/>
        <w:t>Көк қойнында тояттап,</w:t>
        <w:br/>
        <w:t>Шың басында түнеген</w:t>
        <w:br/>
        <w:t>Ұшқыш болғым келедi!</w:t>
        <w:br/>
        <w:br/>
        <w:t xml:space="preserve"> Ар, намысын ақтаған,</w:t>
        <w:br/>
        <w:t>Жүрекке сыр жаттаған,</w:t>
        <w:br/>
        <w:t>Туған елiн - ұясын,</w:t>
        <w:br/>
        <w:t>Жан - тәнімен сақтаған</w:t>
        <w:br/>
        <w:t>Ұшқыш болғым келедi!</w:t>
        <w:br/>
        <w:br/>
      </w:r>
      <w:r>
        <w:rPr>
          <w:color w:val="000000"/>
          <w:sz w:val="28"/>
          <w:szCs w:val="28"/>
        </w:rPr>
        <w:t>Ұшқыш болмай немене,</w:t>
        <w:br/>
        <w:t>Куат бiттi денеме!</w:t>
        <w:br/>
        <w:t>Қанатым бар қайыспас,</w:t>
        <w:br/>
        <w:t>Ұшқыш болғым келедi!</w:t>
        <w:br/>
        <w:br/>
      </w:r>
    </w:p>
    <w:p>
      <w:pPr>
        <w:pStyle w:val="Normal"/>
        <w:shd w:fill="FFFFFF" w:val="clear"/>
        <w:rPr>
          <w:color w:val="000000"/>
          <w:sz w:val="28"/>
          <w:szCs w:val="28"/>
          <w:lang w:val="kk-KZ"/>
        </w:rPr>
      </w:pPr>
      <w:r>
        <w:rPr>
          <w:b/>
          <w:color w:val="000000"/>
          <w:sz w:val="28"/>
          <w:szCs w:val="28"/>
          <w:lang w:val="kk-KZ"/>
        </w:rPr>
        <w:t>Гүлмира:</w:t>
      </w:r>
      <w:r>
        <w:rPr>
          <w:color w:val="000000"/>
          <w:sz w:val="28"/>
          <w:szCs w:val="28"/>
        </w:rPr>
        <w:t xml:space="preserve"> </w:t>
      </w:r>
    </w:p>
    <w:p>
      <w:pPr>
        <w:pStyle w:val="Normal"/>
        <w:shd w:fill="FFFFFF" w:val="clear"/>
        <w:rPr>
          <w:color w:val="000000"/>
          <w:sz w:val="28"/>
          <w:szCs w:val="28"/>
          <w:lang w:val="kk-KZ"/>
        </w:rPr>
      </w:pPr>
      <w:r>
        <w:rPr>
          <w:color w:val="000000"/>
          <w:sz w:val="28"/>
          <w:szCs w:val="28"/>
          <w:lang w:val="kk-KZ"/>
        </w:rPr>
        <w:t xml:space="preserve">Қазақстандағы Байқоңыр айлағының құрылысы 1955 жылы басталып, 1957 жылы пайдалануға берiлдi. </w:t>
      </w:r>
      <w:r>
        <w:rPr>
          <w:color w:val="000000"/>
          <w:sz w:val="28"/>
          <w:szCs w:val="28"/>
        </w:rPr>
        <w:t>Ғарыш айлағын салуға адам сирек орналасқан және өндiрiс орындарынан қашық, Алматы - Мәскеу темiр жолының Кызылқұмнан өтетiн аймағы таңдап алынды.</w:t>
        <w:br/>
        <w:t>Байқоңыр ғарыш айлағынан дүние жүзiнің түрлi мемлекеттерінен 150 - ден астам ғарышкерлер ғарышқа сапар шектi. Олар түрлi ғарыш апаттары арқылы ғарышты, шағын планеталарды зерттедi. Осы жерден”Космос”,”Протон”т. б. жердiң жасанды серiктeрi ұшырылды. Бейбiт мақсатта ғылыми жұмыстар жүргiзiлдi.</w:t>
        <w:br/>
        <w:br/>
        <w:t>Казiргi кезде Байкоңыр халықаралық ғарыш аймағына айналды. Бұл алаңнан АҚШ, Франция, Үндiстан, т. б. мемлекеттердiң ғарышкерлер мен ғарыш кемелер ұшырылды.</w:t>
        <w:br/>
        <w:t>1963 жылы 16 - шiлдеде тұңғыш әйел ғарышкер, орыс кызы Валентина Терешкова ұшты.</w:t>
        <w:br/>
        <w:t>Ғарыш кемесi ұшырылатын ғарыш аймағы Қазақстан жерiнде Байқоңырда орналасқан.</w:t>
        <w:br/>
      </w:r>
    </w:p>
    <w:p>
      <w:pPr>
        <w:pStyle w:val="Normal"/>
        <w:shd w:fill="FFFFFF" w:val="clear"/>
        <w:rPr>
          <w:b/>
          <w:b/>
          <w:color w:val="000000"/>
          <w:sz w:val="28"/>
          <w:szCs w:val="28"/>
          <w:lang w:val="kk-KZ"/>
        </w:rPr>
      </w:pPr>
      <w:r>
        <w:rPr>
          <w:b/>
          <w:color w:val="000000"/>
          <w:sz w:val="28"/>
          <w:szCs w:val="28"/>
          <w:lang w:val="kk-KZ"/>
        </w:rPr>
        <w:t>Ерасыл:</w:t>
      </w:r>
    </w:p>
    <w:p>
      <w:pPr>
        <w:pStyle w:val="Normal"/>
        <w:shd w:fill="FFFFFF" w:val="clear"/>
        <w:rPr>
          <w:color w:val="000000"/>
          <w:sz w:val="28"/>
          <w:szCs w:val="28"/>
          <w:lang w:val="kk-KZ"/>
        </w:rPr>
      </w:pPr>
      <w:r>
        <w:rPr>
          <w:color w:val="000000"/>
          <w:sz w:val="28"/>
          <w:szCs w:val="28"/>
        </w:rPr>
        <w:t xml:space="preserve"> </w:t>
      </w:r>
      <w:r>
        <w:rPr>
          <w:color w:val="000000"/>
          <w:sz w:val="28"/>
          <w:szCs w:val="28"/>
        </w:rPr>
        <w:t>Тұңғыш ғарышкер</w:t>
        <w:br/>
        <w:t>Жазира бар ма мына далама тең!</w:t>
        <w:br/>
        <w:t>Ғарышқа сол даламды ала кетем.</w:t>
        <w:br/>
        <w:t>Аспанның сәуiрдегi сан жолында</w:t>
        <w:br/>
        <w:t>Ақ жолы Гагариннiн ала бөтен.</w:t>
        <w:br/>
        <w:br/>
        <w:t>Осы жол қайқаң етiп</w:t>
        <w:br/>
        <w:t>Аспанға бiр</w:t>
        <w:br/>
        <w:t>Атылған асқақ шыңдай</w:t>
        <w:br/>
        <w:t>Асқанда қыр,</w:t>
        <w:br/>
        <w:t>Сақина жасап ұшып</w:t>
        <w:br/>
        <w:t>Мұзбалақтар,</w:t>
        <w:br/>
        <w:t>Қонады төңiректi басқанда iңiр.</w:t>
        <w:br/>
        <w:br/>
      </w:r>
    </w:p>
    <w:p>
      <w:pPr>
        <w:pStyle w:val="Normal"/>
        <w:shd w:fill="FFFFFF" w:val="clear"/>
        <w:rPr>
          <w:b/>
          <w:b/>
          <w:color w:val="000000"/>
          <w:sz w:val="28"/>
          <w:szCs w:val="28"/>
          <w:lang w:val="kk-KZ"/>
        </w:rPr>
      </w:pPr>
      <w:r>
        <w:rPr>
          <w:b/>
          <w:color w:val="000000"/>
          <w:sz w:val="28"/>
          <w:szCs w:val="28"/>
          <w:lang w:val="kk-KZ"/>
        </w:rPr>
        <w:t>Ақтолқын:</w:t>
      </w:r>
    </w:p>
    <w:p>
      <w:pPr>
        <w:pStyle w:val="Normal"/>
        <w:shd w:fill="FFFFFF" w:val="clear"/>
        <w:rPr>
          <w:color w:val="000000"/>
          <w:sz w:val="28"/>
          <w:szCs w:val="28"/>
          <w:lang w:val="kk-KZ"/>
        </w:rPr>
      </w:pPr>
      <w:r>
        <w:rPr>
          <w:color w:val="000000"/>
          <w:sz w:val="28"/>
          <w:szCs w:val="28"/>
        </w:rPr>
        <w:t xml:space="preserve"> </w:t>
      </w:r>
      <w:r>
        <w:rPr>
          <w:color w:val="000000"/>
          <w:sz w:val="28"/>
          <w:szCs w:val="28"/>
        </w:rPr>
        <w:t>Елде-ана,Тарихта - ана,</w:t>
        <w:br/>
        <w:t>Өлең де - ана,</w:t>
        <w:br/>
        <w:t>Анамыз - мынау байтақ ғалам - дала.</w:t>
        <w:br/>
        <w:t>Есiмi Бостандықтың,</w:t>
        <w:br/>
        <w:t>Табиғаттың –</w:t>
        <w:br/>
        <w:t>Бәрi ана,</w:t>
        <w:br/>
        <w:t>Анаң барда алаңдама!</w:t>
        <w:br/>
        <w:br/>
        <w:t>Салбырап парашютте ноқат – денем,</w:t>
        <w:br/>
        <w:t>Ақырын</w:t>
        <w:br/>
        <w:t>Жер – Анаға тақап келем.</w:t>
        <w:br/>
        <w:t>Тамаша!</w:t>
        <w:br/>
        <w:t>Шырқап келем,</w:t>
        <w:br/>
        <w:t>Жырғап келем!</w:t>
        <w:br/>
        <w:t>Немене опат деген!</w:t>
        <w:br/>
        <w:t>Апат деген!</w:t>
        <w:br/>
        <w:br/>
      </w:r>
    </w:p>
    <w:p>
      <w:pPr>
        <w:pStyle w:val="Normal"/>
        <w:shd w:fill="FFFFFF" w:val="clear"/>
        <w:rPr>
          <w:b/>
          <w:b/>
          <w:color w:val="000000"/>
          <w:sz w:val="28"/>
          <w:szCs w:val="28"/>
          <w:lang w:val="kk-KZ"/>
        </w:rPr>
      </w:pPr>
      <w:r>
        <w:rPr>
          <w:b/>
          <w:color w:val="000000"/>
          <w:sz w:val="28"/>
          <w:szCs w:val="28"/>
          <w:lang w:val="kk-KZ"/>
        </w:rPr>
      </w:r>
    </w:p>
    <w:p>
      <w:pPr>
        <w:pStyle w:val="Normal"/>
        <w:shd w:fill="FFFFFF" w:val="clear"/>
        <w:rPr>
          <w:b/>
          <w:b/>
          <w:color w:val="000000"/>
          <w:sz w:val="28"/>
          <w:szCs w:val="28"/>
          <w:lang w:val="kk-KZ"/>
        </w:rPr>
      </w:pPr>
      <w:r>
        <w:rPr>
          <w:b/>
          <w:color w:val="000000"/>
          <w:sz w:val="28"/>
          <w:szCs w:val="28"/>
          <w:lang w:val="kk-KZ"/>
        </w:rPr>
      </w:r>
    </w:p>
    <w:p>
      <w:pPr>
        <w:pStyle w:val="Normal"/>
        <w:shd w:fill="FFFFFF" w:val="clear"/>
        <w:rPr>
          <w:b/>
          <w:b/>
          <w:color w:val="000000"/>
          <w:sz w:val="28"/>
          <w:szCs w:val="28"/>
          <w:lang w:val="kk-KZ"/>
        </w:rPr>
      </w:pPr>
      <w:r>
        <w:rPr>
          <w:b/>
          <w:color w:val="000000"/>
          <w:sz w:val="28"/>
          <w:szCs w:val="28"/>
          <w:lang w:val="kk-KZ"/>
        </w:rPr>
      </w:r>
    </w:p>
    <w:p>
      <w:pPr>
        <w:pStyle w:val="Normal"/>
        <w:shd w:fill="FFFFFF" w:val="clear"/>
        <w:rPr>
          <w:b/>
          <w:b/>
          <w:color w:val="000000"/>
          <w:sz w:val="28"/>
          <w:szCs w:val="28"/>
          <w:lang w:val="kk-KZ"/>
        </w:rPr>
      </w:pPr>
      <w:r>
        <w:rPr>
          <w:b/>
          <w:color w:val="000000"/>
          <w:sz w:val="28"/>
          <w:szCs w:val="28"/>
          <w:lang w:val="kk-KZ"/>
        </w:rPr>
      </w:r>
    </w:p>
    <w:p>
      <w:pPr>
        <w:pStyle w:val="Normal"/>
        <w:shd w:fill="FFFFFF" w:val="clear"/>
        <w:rPr>
          <w:color w:val="000000"/>
          <w:sz w:val="28"/>
          <w:szCs w:val="28"/>
          <w:lang w:val="kk-KZ"/>
        </w:rPr>
      </w:pPr>
      <w:r>
        <w:rPr>
          <w:b/>
          <w:color w:val="000000"/>
          <w:sz w:val="28"/>
          <w:szCs w:val="28"/>
          <w:lang w:val="kk-KZ"/>
        </w:rPr>
        <w:t>Гүлнәр:</w:t>
      </w:r>
      <w:r>
        <w:rPr>
          <w:color w:val="000000"/>
          <w:sz w:val="28"/>
          <w:szCs w:val="28"/>
        </w:rPr>
        <w:t xml:space="preserve"> </w:t>
      </w:r>
    </w:p>
    <w:p>
      <w:pPr>
        <w:pStyle w:val="Normal"/>
        <w:shd w:fill="FFFFFF" w:val="clear"/>
        <w:rPr>
          <w:color w:val="000000"/>
          <w:sz w:val="28"/>
          <w:szCs w:val="28"/>
          <w:lang w:val="kk-KZ"/>
        </w:rPr>
      </w:pPr>
      <w:r>
        <w:rPr>
          <w:color w:val="000000"/>
          <w:sz w:val="28"/>
          <w:szCs w:val="28"/>
        </w:rPr>
        <w:t>Қайран, Жер!</w:t>
        <w:br/>
        <w:t>Қадiрлi ана!</w:t>
        <w:br/>
        <w:t>Аяулы ана!</w:t>
        <w:br/>
        <w:t>Калықтап келiп қалды - ау таяу балаң.</w:t>
        <w:br/>
        <w:t>Өскен жер,</w:t>
        <w:br/>
        <w:t>Басқан жерiм,</w:t>
        <w:br/>
        <w:t>Туған өлке</w:t>
        <w:br/>
        <w:t>Қондым кеп көгалына баяу ғана.</w:t>
        <w:br/>
        <w:br/>
        <w:t>Бас иiп, ғарышың мен көгiң демде,</w:t>
        <w:br/>
        <w:t>Оралдым,</w:t>
        <w:br/>
        <w:t>Жүзiм жарқын,-</w:t>
        <w:br/>
        <w:t>Көңiлден де! -</w:t>
        <w:br/>
        <w:t>Оралдым жеңiспенен,</w:t>
        <w:br/>
        <w:t>Жатты Жерiм</w:t>
        <w:br/>
        <w:t>Мәз болып перзентiнен жеңiлгенге.</w:t>
        <w:br/>
        <w:br/>
        <w:t>Салқында,</w:t>
        <w:br/>
        <w:t>Сабаңа түс,</w:t>
        <w:br/>
        <w:t>Қызған каным!</w:t>
        <w:br/>
        <w:t>Көк иiскеп жата кеттiм,</w:t>
        <w:br/>
        <w:t>Қызғанбағын!</w:t>
        <w:br/>
        <w:t>Тұра тұр,</w:t>
        <w:br/>
        <w:t>Қаусырмасын парашюттың</w:t>
        <w:br/>
        <w:t>Ағытып жiберейiн,</w:t>
        <w:br/>
        <w:t>Қызғалдағы</w:t>
        <w:br/>
      </w:r>
    </w:p>
    <w:p>
      <w:pPr>
        <w:pStyle w:val="Normal"/>
        <w:shd w:fill="FFFFFF" w:val="clear"/>
        <w:rPr>
          <w:b/>
          <w:b/>
          <w:color w:val="000000"/>
          <w:sz w:val="28"/>
          <w:szCs w:val="28"/>
          <w:lang w:val="kk-KZ"/>
        </w:rPr>
      </w:pPr>
      <w:r>
        <w:rPr>
          <w:b/>
          <w:color w:val="000000"/>
          <w:sz w:val="28"/>
          <w:szCs w:val="28"/>
          <w:lang w:val="kk-KZ"/>
        </w:rPr>
        <w:t xml:space="preserve">Ән: </w:t>
      </w:r>
      <w:r>
        <w:rPr>
          <w:color w:val="000000"/>
          <w:sz w:val="28"/>
          <w:szCs w:val="28"/>
          <w:lang w:val="kk-KZ"/>
        </w:rPr>
        <w:t xml:space="preserve"> </w:t>
      </w:r>
      <w:r>
        <w:rPr>
          <w:b/>
          <w:color w:val="000000"/>
          <w:sz w:val="28"/>
          <w:szCs w:val="28"/>
          <w:lang w:val="kk-KZ"/>
        </w:rPr>
        <w:t>«Біз косманавт боламыз»</w:t>
      </w:r>
    </w:p>
    <w:p>
      <w:pPr>
        <w:pStyle w:val="Normal"/>
        <w:shd w:fill="FFFFFF" w:val="clear"/>
        <w:rPr>
          <w:color w:val="000000"/>
          <w:sz w:val="28"/>
          <w:szCs w:val="28"/>
        </w:rPr>
      </w:pPr>
      <w:r>
        <w:rPr>
          <w:color w:val="000000"/>
          <w:sz w:val="28"/>
          <w:szCs w:val="28"/>
          <w:lang w:val="kk-KZ"/>
        </w:rPr>
        <w:br/>
        <w:br/>
        <w:t>Әлемдегi тұңғыш ғарышкер Юрий Гагарин 1961 жылы 12 сәуірде Байқоңырдан адамзат тарихына тұңғыш рет ғарышқа жол салды.</w:t>
        <w:br/>
        <w:br/>
      </w:r>
      <w:r>
        <w:rPr>
          <w:b/>
          <w:color w:val="000000"/>
          <w:sz w:val="28"/>
          <w:szCs w:val="28"/>
          <w:lang w:val="kk-KZ"/>
        </w:rPr>
        <w:t>Айғаным:</w:t>
      </w:r>
      <w:r>
        <w:rPr>
          <w:color w:val="000000"/>
          <w:sz w:val="28"/>
          <w:szCs w:val="28"/>
          <w:lang w:val="kk-KZ"/>
        </w:rPr>
        <w:t xml:space="preserve"> </w:t>
      </w:r>
      <w:r>
        <w:rPr>
          <w:color w:val="000000"/>
          <w:sz w:val="28"/>
          <w:szCs w:val="28"/>
        </w:rPr>
        <w:br/>
        <w:t>Алыста туып өскен бала жатты</w:t>
        <w:br/>
        <w:t>Зымырап көктi тiлiп бара жаттым.</w:t>
        <w:br/>
        <w:t>Менiреу, мылқау әлем ортасына</w:t>
        <w:br/>
        <w:t>Арманын алып келдiм адамзаттың,</w:t>
        <w:br/>
        <w:t>Мен, адал азаматпын!</w:t>
        <w:br/>
        <w:br/>
        <w:t>Ей, жарандар, қарандар</w:t>
        <w:br/>
        <w:t>Космостан бар досқа!</w:t>
        <w:br/>
        <w:t>Әлемге сәлемдi жолдаймын,</w:t>
        <w:br/>
        <w:t>Тыныштықты, тыныштықты қорғаймын.</w:t>
      </w:r>
    </w:p>
    <w:p>
      <w:pPr>
        <w:pStyle w:val="Normal"/>
        <w:shd w:fill="FFFFFF" w:val="clear"/>
        <w:rPr>
          <w:color w:val="000000"/>
          <w:sz w:val="28"/>
          <w:szCs w:val="28"/>
          <w:lang w:val="kk-KZ"/>
        </w:rPr>
      </w:pPr>
      <w:r>
        <w:rPr>
          <w:b/>
          <w:color w:val="000000"/>
          <w:sz w:val="28"/>
          <w:szCs w:val="28"/>
          <w:lang w:val="kk-KZ"/>
        </w:rPr>
        <w:t>Гүлім:</w:t>
      </w:r>
    </w:p>
    <w:p>
      <w:pPr>
        <w:pStyle w:val="Normal"/>
        <w:shd w:fill="FFFFFF" w:val="clear"/>
        <w:rPr/>
      </w:pPr>
      <w:r>
        <w:rPr>
          <w:color w:val="000000"/>
          <w:sz w:val="28"/>
          <w:szCs w:val="28"/>
          <w:lang w:val="kk-KZ"/>
        </w:rPr>
        <w:t xml:space="preserve"> </w:t>
      </w:r>
      <w:r>
        <w:rPr>
          <w:color w:val="000000"/>
          <w:sz w:val="28"/>
          <w:szCs w:val="28"/>
          <w:lang w:val="kk-KZ"/>
        </w:rPr>
        <w:t>Жер - Ана, неткен көркем ыстық едiң,</w:t>
        <w:br/>
        <w:t>Есiме Ұлы Отаным түстi менiң.</w:t>
        <w:br/>
      </w:r>
      <w:r>
        <w:rPr>
          <w:color w:val="000000"/>
          <w:sz w:val="28"/>
          <w:szCs w:val="28"/>
        </w:rPr>
        <w:t>Жасампаз жұртым жебеп тұрған кезде</w:t>
        <w:br/>
        <w:t>Қашанда батыл да - мен, күштi де - мен.</w:t>
        <w:br/>
        <w:t>Есiме түстiң, елiм</w:t>
        <w:br/>
        <w:t>Көңiлi бар халықтың көкте бүгiн,</w:t>
        <w:br/>
        <w:t>Алыстан айбынды үнi жеттi елiмнiң,</w:t>
        <w:br/>
        <w:t>Жар салар ‘тату бол’деп бар әлемге</w:t>
        <w:br/>
        <w:t>Отанның бейбiтшiлiк кептерiмiн.</w:t>
        <w:br/>
        <w:t>Әлемге жеткен үнiм.</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6:14:00Z</dcterms:created>
  <dc:creator>user</dc:creator>
  <dc:description/>
  <cp:keywords/>
  <dc:language>en-US</dc:language>
  <cp:lastModifiedBy>Admin</cp:lastModifiedBy>
  <dcterms:modified xsi:type="dcterms:W3CDTF">2017-04-18T06:14:00Z</dcterms:modified>
  <cp:revision>2</cp:revision>
  <dc:subject/>
  <dc:title>12 - сәуір Ғарышкерлер күні</dc:title>
</cp:coreProperties>
</file>