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қынкөл негізгі мектебі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– 2017 оқу жыл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өктемгі каникул кезінде өткізілетін іс-шарал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57"/>
        <w:gridCol w:w="1435"/>
        <w:gridCol w:w="19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іс-шарал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үні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Оқушылармен көктемгі су тасуға байланысты,мұздан сақтануға байланысты  </w:t>
            </w:r>
            <w:r>
              <w:rPr>
                <w:b/>
                <w:sz w:val="28"/>
                <w:szCs w:val="28"/>
                <w:lang w:val="kk-KZ"/>
              </w:rPr>
              <w:t>«Сақтықта қорлық жоқ»</w:t>
            </w:r>
            <w:r>
              <w:rPr>
                <w:sz w:val="28"/>
                <w:szCs w:val="28"/>
                <w:lang w:val="kk-KZ"/>
              </w:rPr>
              <w:t xml:space="preserve"> атты дөңгелек үстел ұйымдастыр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анов Ғ.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түрлі спорттық жарыстар ұйымдастыру(теннис,шахмат,тоғызқұмалақ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уырбек Г.Қ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гі мерекелерге байланысты сурет көрмесін ұйымдастыр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енова А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Қызықты математика», «Ғалам ғажаптары», «Өлкетану»</w:t>
            </w:r>
            <w:r>
              <w:rPr>
                <w:sz w:val="28"/>
                <w:szCs w:val="28"/>
                <w:lang w:val="kk-KZ"/>
              </w:rPr>
              <w:t xml:space="preserve"> атты үйірмелер ұйымдастыр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түрлі танымдық ойындар ұйымдастыр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анова Г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рді қорғау күніне байланысты </w:t>
            </w:r>
            <w:r>
              <w:rPr>
                <w:b/>
                <w:sz w:val="28"/>
                <w:szCs w:val="28"/>
                <w:lang w:val="kk-KZ"/>
              </w:rPr>
              <w:t>Жер-Ана</w:t>
            </w:r>
            <w:r>
              <w:rPr>
                <w:sz w:val="28"/>
                <w:szCs w:val="28"/>
                <w:lang w:val="kk-KZ"/>
              </w:rPr>
              <w:t xml:space="preserve"> туралы өлеңдер сайы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леуова Қ.Ө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йірім күніне байланысты шығарма жазу сайыс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уырбек Г.Қ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леуова Қ.Ө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лықаралық құстар күніне байланысты </w:t>
            </w:r>
            <w:r>
              <w:rPr>
                <w:b/>
                <w:sz w:val="28"/>
                <w:szCs w:val="28"/>
                <w:lang w:val="kk-KZ"/>
              </w:rPr>
              <w:t>«Қанатты достар»</w:t>
            </w:r>
            <w:r>
              <w:rPr>
                <w:sz w:val="28"/>
                <w:szCs w:val="28"/>
                <w:lang w:val="kk-KZ"/>
              </w:rPr>
              <w:t xml:space="preserve"> атты кеш ұйымдастыр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енова А.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5:00Z</dcterms:created>
  <dc:creator>user</dc:creator>
  <dc:description/>
  <cp:keywords/>
  <dc:language>en-US</dc:language>
  <cp:lastModifiedBy>Admin</cp:lastModifiedBy>
  <dcterms:modified xsi:type="dcterms:W3CDTF">2017-04-18T10:55:00Z</dcterms:modified>
  <cp:revision>2</cp:revision>
  <dc:subject/>
  <dc:title>Толқынкөл негізгі мектебі</dc:title>
</cp:coreProperties>
</file>