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Открытый урок. Провела: Бауырбек Г.К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мя прилагательное. Сын есім</w:t>
      </w:r>
      <w:r>
        <w:rPr>
          <w:b/>
          <w:sz w:val="28"/>
          <w:szCs w:val="28"/>
          <w:lang w:val="kk-KZ"/>
        </w:rPr>
        <w:t>. 7- класс.</w:t>
      </w:r>
    </w:p>
    <w:p>
      <w:pPr>
        <w:pStyle w:val="Normal"/>
        <w:rPr/>
      </w:pPr>
      <w:r>
        <w:rPr>
          <w:b/>
          <w:sz w:val="28"/>
          <w:szCs w:val="28"/>
        </w:rPr>
        <w:t>Цели урока:</w:t>
        <w:br/>
      </w:r>
      <w:r>
        <w:rPr>
          <w:sz w:val="28"/>
          <w:szCs w:val="28"/>
        </w:rPr>
        <w:t>1) Повторить и закрепить изученные сведения об имени прилагательном;</w:t>
        <w:br/>
        <w:t>2) Развивать умения учеников применять теоретические знания на практике, логично и последовательно излагать свою мысль;</w:t>
        <w:br/>
        <w:t>закрепить навыки и умения правописания имен прилагательных;</w:t>
        <w:br/>
        <w:t>наблюдение за выразительным использованием имен прилагательных в предложениях и текстах, развивать речь;</w:t>
        <w:br/>
        <w:t>Прививать интерес к предмету;</w:t>
        <w:br/>
        <w:t>3) Воспитание интереса к русскому языку, бережного отношения к родной природе, интерес к творчеству писателя Ф. Тютчева, обогащение словарного запаса учащихся.</w:t>
        <w:br/>
        <w:t>4) Наглядность и оборудование:</w:t>
        <w:br/>
        <w:t>На партах у каждого ученика должен быть плакаты, маркеры;  , материалы к уроку, рабочие тетради.</w:t>
        <w:br/>
        <w:t xml:space="preserve">5) </w:t>
      </w: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повторительно - обобщающий урок</w:t>
        <w:br/>
        <w:t xml:space="preserve">6) </w:t>
      </w: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урок - защита</w:t>
        <w:br/>
        <w:t>7</w:t>
      </w:r>
      <w:r>
        <w:rPr>
          <w:b/>
          <w:sz w:val="28"/>
          <w:szCs w:val="28"/>
        </w:rPr>
        <w:t>) Методы урока</w:t>
      </w:r>
      <w:r>
        <w:rPr>
          <w:sz w:val="28"/>
          <w:szCs w:val="28"/>
        </w:rPr>
        <w:t xml:space="preserve">: словесный, наглядный, практический, частично - поисковый, </w:t>
        <w:br/>
        <w:t>8) Формативное оценивание, самооценивание</w:t>
        <w:br/>
        <w:br/>
      </w:r>
      <w:r>
        <w:rPr>
          <w:b/>
          <w:sz w:val="28"/>
          <w:szCs w:val="28"/>
        </w:rPr>
        <w:t>Ход урока:</w:t>
        <w:br/>
      </w:r>
      <w:r>
        <w:rPr>
          <w:sz w:val="28"/>
          <w:szCs w:val="28"/>
        </w:rPr>
        <w:t>I. Организационный момент.</w:t>
        <w:br/>
        <w:t>- Приветствие.</w:t>
        <w:br/>
        <w:t>ІІ. Психологический настрой. Давайте встаём. Улыбаемся друг другу, пожелаем удачи….. (хлопки в ладони друг друга)</w:t>
        <w:br/>
        <w:t>ІІІ. А теперь, возьмите (в каробке зеленые и красные) яблоку, чтобы проверить свои силы и способности в достижении поставленной цели, мы поработаем в команде. Для этого необходимо разделиться на две команды.</w:t>
        <w:br/>
        <w:t>1 - группа Красные яблоки</w:t>
        <w:br/>
        <w:t>2 - группа Зеленые яблоки</w:t>
        <w:br/>
        <w:br/>
        <w:t>ІV. Наш девиз: «Один за всех и все за одного».</w:t>
        <w:br/>
        <w:br/>
        <w:t>V. Опрос и проверка домашнего задания.</w:t>
        <w:br/>
        <w:t>- Проверяем домашнюю работу.</w:t>
        <w:br/>
        <w:t>Глагол.  Тест.</w:t>
        <w:br/>
        <w:t>Самопроверка. Упр. 459.</w:t>
        <w:br/>
        <w:t>Ответы:</w:t>
        <w:br/>
        <w:t>Готовимся ко дню рождения, делаешь уборку, убираешь квартиру, выберает подарок, хочет купить вазу, заплатит деньги в кассу, увидешь витрину, купишь торт, бежим в супермаркет, покупает пиццу, сообщаешь адрес, пишешь сообщение, благодаришь за подарки, угощаешь друзей, встречаем гостей, провожаешь одноклассников.</w:t>
        <w:br/>
        <w:t>Тест. Стр. 202 - 203</w:t>
        <w:br/>
        <w:t>Ответы:</w:t>
        <w:br/>
        <w:t>1. Г. В.</w:t>
        <w:br/>
        <w:t>2. В.</w:t>
        <w:br/>
        <w:t>3. Г.</w:t>
        <w:br/>
        <w:t>4. А. е.</w:t>
        <w:br/>
        <w:t>5. А.</w:t>
        <w:br/>
        <w:t>6. А.</w:t>
        <w:br/>
        <w:t>7. А.</w:t>
        <w:br/>
        <w:t>8. Б.</w:t>
        <w:br/>
        <w:t>9. Г. В.</w:t>
        <w:br/>
        <w:t>10. В. Г.</w:t>
        <w:br/>
        <w:t>11. Б. В.</w:t>
        <w:br/>
        <w:t>12. 1 - А. 2 - Б.</w:t>
        <w:br/>
        <w:t>13. А.</w:t>
        <w:br/>
        <w:t>14. Б.</w:t>
        <w:br/>
        <w:br/>
        <w:t>- С заданием справились, поставим оценку. (Даю смайлики) Сомооценка</w:t>
        <w:br/>
        <w:t>V. Закрепление домашнего задания. Теперь собираем грибы.</w:t>
        <w:br/>
        <w:t>Вопросы:</w:t>
        <w:br/>
        <w:t>1. Назовите наклонения глагола. (Изъявительное, условное, повелительное)</w:t>
        <w:br/>
        <w:t>2. Глагол обозначает...- (действие)</w:t>
        <w:br/>
        <w:t>3. Как изменяются глаголы настоящего и будущего времени? (По лицам и числам)</w:t>
        <w:br/>
        <w:t>4. Как изменяются глаголы прошедшего времени? (По родам и числам)</w:t>
        <w:br/>
        <w:t>5. Чем обычно является глагол в предложении? (Сказуемым)</w:t>
        <w:br/>
        <w:t>6. Какое действие выражает глагол в изъявительном наклонении? (Реальное действие)</w:t>
        <w:br/>
        <w:t>7. Какое действие выражает глагол в условном наклонении? (Желаемое действие)</w:t>
        <w:br/>
        <w:t>8. Какое действие выражает глагол в повелительном наклонении? (Побуждение к действию)</w:t>
        <w:br/>
        <w:t>9. Что такое инфинитиф? (Это начальная форма глагола)</w:t>
        <w:br/>
        <w:t>10. На что оканчивается инфинитив? (- ть, - ти, - чь)</w:t>
        <w:br/>
        <w:t>11. Какое суффиксы присоединяются к возвратным глаголам? (- ся, - сь)</w:t>
        <w:br/>
        <w:t>12. Проспрягайте глаголы помогать.</w:t>
        <w:br/>
        <w:t>13. Разноспрягаемые глаголы. Например:.....(хотеть, бежить, есть, дать)</w:t>
        <w:br/>
        <w:br/>
        <w:t>VІ. Актуализация.</w:t>
        <w:br/>
        <w:t>Прочитайте тему урока и сформулируйте цели и задачи.</w:t>
        <w:br/>
        <w:t>Чем мы будем сегодня заниматься? Ученики отвечают.....</w:t>
        <w:br/>
        <w:t>Действительно, сегодня мы должны будем повторить всё, что узнали об имени прилагательном, закрепить умение правильно писать прилагательные.</w:t>
        <w:br/>
        <w:t>У каждого есть любимые времени года. Устно опишите природу Зима. Составьте кластер.</w:t>
        <w:br/>
        <w:t>Используйте глаголы и прилагательное.</w:t>
        <w:br/>
        <w:t>Правильный ответ.</w:t>
        <w:br/>
        <w:t>- Что обозначают слова, благодаря которым вы догадались, о чем идёт речь? Признак предмета</w:t>
        <w:br/>
        <w:t>- На какие вопросы они отвечают? Какой? Чей?</w:t>
        <w:br/>
        <w:t>- Какой частью речи они являются? Прилагательные</w:t>
        <w:br/>
        <w:br/>
        <w:t>VII. Изучение новой темы.</w:t>
        <w:br/>
        <w:t>1. Вступительное слово учителя</w:t>
        <w:br/>
        <w:t>В речи всегда должно быть место прилагательным: они сделают наш мир ярче и интереснее. Но чтобы это произошло необходимо очень хорошо знать, что же это за часть речи, по каким законам она живёт, как с ней нужно обращаться.</w:t>
        <w:br/>
        <w:t>Словарь Даля</w:t>
        <w:br/>
        <w:t>«Прилагательное имя, прилагаемое к существительному для обозначения свойства или качеств его»</w:t>
        <w:br/>
        <w:t>Работа с учебником.</w:t>
        <w:br/>
        <w:t>Работа в группах</w:t>
        <w:br/>
        <w:t>- Откройте тетради и запишите число и тему.</w:t>
        <w:br/>
        <w:t>Давайте напишем.</w:t>
        <w:br/>
        <w:t>- Защищайте постеры на тему «Имя прилагательное».</w:t>
        <w:br/>
        <w:t>Формативное оценивание по принципу «Две звезды, одно пожелание».</w:t>
        <w:br/>
        <w:t>Работа в парах. Самооценка.</w:t>
        <w:br/>
        <w:t>Теперь мы собираем спелую яблоку. 1) Упр. 461, стр. 205</w:t>
        <w:br/>
        <w:t>а) Хороший (друг, подруга, настроение);</w:t>
        <w:br/>
        <w:t>чужой (дом, квартира, пианино);</w:t>
        <w:br/>
        <w:t>радостный (день, улыбка, поздравление);</w:t>
        <w:br/>
        <w:t>счастливый (праздник, дата, детство);</w:t>
        <w:br/>
        <w:t>б) Хороший (человек, люди);</w:t>
        <w:br/>
        <w:t>чужой (голос, голоса);</w:t>
        <w:br/>
        <w:t>радостный (день, дня);</w:t>
        <w:br/>
        <w:t>счастливый (ребенок, дети).</w:t>
        <w:br/>
        <w:br/>
        <w:t>2) Упр. 467, стр. 207. Запишите рядом с полной формой прилагательных</w:t>
        <w:br/>
        <w:t>краткую.</w:t>
        <w:br/>
        <w:t>1) Свежий воздух – воздух свеж.</w:t>
        <w:br/>
        <w:t>2) Пахучий ландыш – ландыш.....</w:t>
        <w:br/>
        <w:t>3) Неуклюжий медведь – медведь......</w:t>
        <w:br/>
        <w:t>4) Колючий ёж – ёж.....</w:t>
        <w:br/>
        <w:t>5) Дремучий лес – лес....</w:t>
        <w:br/>
        <w:t>6) Горячий хлеб – хлеб....</w:t>
        <w:br/>
        <w:t>7) Хороший день – день ….</w:t>
        <w:br/>
        <w:t>8) Похожий дом – дом ….</w:t>
        <w:br/>
        <w:t>9) Могучий дуб – дуб …..</w:t>
        <w:br/>
        <w:t>Разминка. Игра: «Я готов» 1, 2, 3, 4, 5, 6,(вместо 7 скажи ) я готов!</w:t>
        <w:br/>
        <w:t>(, два, үш....) и дальше и т. д. А теперь поиграем. Ребята, давайте возьмёмся за руки и считаем. (Даю смайлик)</w:t>
        <w:br/>
        <w:br/>
        <w:t>Индивидуальная работа.</w:t>
        <w:br/>
        <w:t>Упр. 465, стр. 206. Прочитайте стихотворение Ф. Тютчева. Какие краски использует поэт для описания зимнего леса? Спишите, вставляя окончания прилагательных.</w:t>
        <w:br/>
        <w:t>Чародейкою Зимою</w:t>
        <w:br/>
        <w:t>Околдован, лес стоит -</w:t>
        <w:br/>
        <w:t>И под снежной бахромою,</w:t>
        <w:br/>
        <w:t>Неподвижною, немою,</w:t>
        <w:br/>
        <w:t>Чудной жизнью он блестит.</w:t>
        <w:br/>
        <w:t>И стоит он, околдован,-</w:t>
        <w:br/>
        <w:t>Не мертвец и не живой -</w:t>
        <w:br/>
        <w:t>Сном волшебным очарован,</w:t>
        <w:br/>
        <w:t>Весь опутан, весь окован</w:t>
        <w:br/>
        <w:t>Легкой цепью пуховой...</w:t>
        <w:br/>
        <w:t>Солнце зимнее ли мещет</w:t>
        <w:br/>
        <w:t>На него свой луч косой -</w:t>
        <w:br/>
        <w:t>В нем ничто не затрепещет,</w:t>
        <w:br/>
        <w:t>Он весь вспыхнет и заблещет</w:t>
        <w:br/>
        <w:t>Ослепительной красой.</w:t>
        <w:br/>
        <w:br/>
        <w:t>Карточки. Задание, стр. 204. Назовите только имена прилагательное.</w:t>
        <w:br/>
        <w:t>Грустить, грустный, грусть; дружба, дружный, дружить, друг; забота, заботливый, заботиться; опасность, опасаться, опасный; печаль, печалиться, печальный; слепота, слепой, слепнуть; старость, старый, стареть; терпение, терпеливый, терпеть.</w:t>
        <w:br/>
        <w:t>Творческая работа.</w:t>
        <w:br/>
        <w:t>Упр. 463, стр. 205. Переведите на русский язык. Скажите, изменяются ли в родном языке прилагательные по числам и родам.</w:t>
        <w:br/>
        <w:t>Жылы киім. Жылы үй. Жылы сөз. Жылы күндер. Ақ қағаз. Ақ орамал. Ақ көйлек. Ақ гүлдер.</w:t>
        <w:br/>
        <w:br/>
        <w:t>VIIІ. Словарная работа, стр. 208.</w:t>
        <w:br/>
        <w:t>настроение – көңіл-күйі</w:t>
        <w:br/>
        <w:t>оценка - баға</w:t>
        <w:br/>
        <w:br/>
        <w:t>ІХ. Закрепление темы</w:t>
        <w:br/>
        <w:t>Составление диаграмма Венна. Имя прилагательное и Глагол.</w:t>
        <w:br/>
        <w:br/>
        <w:t>Х. Домашняя задания.</w:t>
        <w:br/>
        <w:t>Выполнить Упр. 460, стр. 204. Упр. 466, стр. 206. Упр. 469, стр. 207.</w:t>
        <w:br/>
        <w:t>Выучить правила на стр. 204. 206, 208.</w:t>
        <w:br/>
        <w:br/>
        <w:t>ХІ. Рефлексия.</w:t>
        <w:br/>
        <w:t>- Мы прошли на уроке.......</w:t>
        <w:br/>
        <w:t>- Мне понравилась передача......</w:t>
        <w:br/>
        <w:t>- Я научилась.........</w:t>
        <w:br/>
        <w:t>- Мне было трудно.........</w:t>
        <w:br/>
        <w:t>- Молодцы ребята. Вы сегодня на уроке успели выполнить много различных заданий, работали на доске. Спасибо за участие.</w:t>
        <w:br/>
        <w:br/>
        <w:t>ХІІ. Подведение итогов. 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18:00Z</dcterms:created>
  <dc:creator>user</dc:creator>
  <dc:description/>
  <cp:keywords/>
  <dc:language>en-US</dc:language>
  <cp:lastModifiedBy>Admin</cp:lastModifiedBy>
  <dcterms:modified xsi:type="dcterms:W3CDTF">2017-04-18T12:18:00Z</dcterms:modified>
  <cp:revision>2</cp:revision>
  <dc:subject/>
  <dc:title>Имя прилагательное</dc:title>
</cp:coreProperties>
</file>