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b/>
          <w:color w:val="000000"/>
          <w:sz w:val="28"/>
          <w:szCs w:val="28"/>
          <w:shd w:fill="FFFFFF" w:val="clear"/>
        </w:rPr>
        <w:t>Қазақ тілінің білгірі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Сайысты өткізудегі негізгі мақсатым</w:t>
      </w:r>
      <w:r>
        <w:rPr>
          <w:color w:val="000000"/>
          <w:sz w:val="28"/>
          <w:szCs w:val="28"/>
          <w:shd w:fill="FFFFFF" w:val="clear"/>
        </w:rPr>
        <w:t>: Мемлекеттік тілді жақсы меңгерген  топты анықтау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shd w:fill="FFFFFF" w:val="clear"/>
        </w:rPr>
        <w:t>Сайыс</w:t>
      </w:r>
      <w:r>
        <w:rPr>
          <w:color w:val="000000"/>
          <w:sz w:val="28"/>
          <w:szCs w:val="28"/>
          <w:shd w:fill="FFFFFF" w:val="clear"/>
          <w:lang w:val="kk-KZ"/>
        </w:rPr>
        <w:t>қа 2 топ қатысады.</w:t>
      </w:r>
      <w:r>
        <w:rPr>
          <w:color w:val="000000"/>
          <w:sz w:val="28"/>
          <w:szCs w:val="28"/>
          <w:shd w:fill="FFFFFF" w:val="clear"/>
        </w:rPr>
        <w:t xml:space="preserve"> Әр топ өз бақтарын сынайды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shd w:fill="FFFFFF" w:val="clear"/>
          <w:lang w:val="kk-KZ"/>
        </w:rPr>
        <w:t>«Қазақ тілінің білгірі» атты білім сайысымыз негізінен 7 кезеңнен тұрады:</w:t>
      </w:r>
      <w:r>
        <w:rPr>
          <w:b/>
          <w:color w:val="000000"/>
          <w:sz w:val="28"/>
          <w:szCs w:val="28"/>
          <w:lang w:val="kk-KZ"/>
        </w:rPr>
        <w:br/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 xml:space="preserve">1 кезең. </w:t>
      </w:r>
      <w:r>
        <w:rPr>
          <w:color w:val="000000"/>
          <w:sz w:val="28"/>
          <w:szCs w:val="28"/>
          <w:shd w:fill="FFFFFF" w:val="clear"/>
        </w:rPr>
        <w:t>Топты таныстыру, осы сайысқа түсудегі мақсаты. Әділ қазылар алқасы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shd w:fill="FFFFFF" w:val="clear"/>
        </w:rPr>
        <w:t>2 кезең. «Менің елім – Қазақстан» тақырыбына әңгіме жазу. Өлең оқ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 кезең. Бұл кезең «Бәйге» деп аталады. Мұнда оқушылар берілген сұрақтарға қысқа, әрі нұсқа жауап берулері керек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shd w:fill="FFFFFF" w:val="clear"/>
        </w:rPr>
        <w:t>4 кезең. «Елші» деп аталады. Бұл кезеңде мәтінді оқып, екінші тілде аудармасы мен мазмұнын айту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shd w:fill="FFFFFF" w:val="clear"/>
        </w:rPr>
        <w:t>5 кезең. «Жаңғырған салт - дәстүрлер» деп аталады, яғни салт - дәстүрлерге байланысты сұрақтарға толық жауап беру керек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shd w:fill="FFFFFF" w:val="clear"/>
        </w:rPr>
        <w:t>6 кезең. «Сен не істейсің?» деп аталады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shd w:fill="FFFFFF" w:val="clear"/>
        </w:rPr>
        <w:t>7 кезең. «Тапқырлық» деп аталады. Берілген мақаладағы жасырын сөзді тауып, мақалды жалғастыру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shd w:fill="FFFFFF" w:val="clear"/>
          <w:lang w:val="kk-KZ"/>
        </w:rPr>
        <w:t xml:space="preserve">3 кезең. </w:t>
      </w:r>
      <w:r>
        <w:rPr>
          <w:b/>
          <w:color w:val="000000"/>
          <w:sz w:val="28"/>
          <w:szCs w:val="28"/>
          <w:shd w:fill="FFFFFF" w:val="clear"/>
        </w:rPr>
        <w:t>І топтың сұрақтары: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А. Байтұрсынов кім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Неміс елінде айтылатын қазақ әнінің авторы кім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Қазақ тілінде неше септік бар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Оңтүстік Қазақстан облысының әкімінің толық аты - жөні кім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Жүз жасаған ақын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«Шаһар» сөзінің синонимі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 Сан есім қандай сұрақтарға жауап береді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 Тұрлаусыз мүшелерді ата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. М. Әуезов кім? Роман - эпопеясын а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0. Әл - Фарабиді неліктен «Екінші Ұстаз» деп атаған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1. Қазақ тілі қай жылы мемлекеттік мәртебе алды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2. «Ақылды» сөзінің түбірі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3. Абайдың қанша қарасөзі бар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4. Ата Заң күні қ</w:t>
      </w:r>
      <w:hyperlink r:id="rId2" w:tgtFrame="_blank">
        <w:r>
          <w:rPr>
            <w:rStyle w:val="InternetLink"/>
            <w:b/>
            <w:bCs/>
            <w:color w:val="347FB7"/>
            <w:sz w:val="28"/>
            <w:szCs w:val="28"/>
            <w:shd w:fill="FFFFFF" w:val="clear"/>
          </w:rPr>
          <w:t>ашан</w:t>
        </w:r>
      </w:hyperlink>
      <w:r>
        <w:rPr>
          <w:color w:val="000000"/>
          <w:sz w:val="28"/>
          <w:szCs w:val="28"/>
          <w:shd w:fill="FFFFFF" w:val="clear"/>
        </w:rPr>
        <w:t>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5. Қазақтың тұңғыш алфавитін жасаған кім?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shd w:fill="FFFFFF" w:val="clear"/>
        </w:rPr>
        <w:t>ІІ топтың сұрақтары:</w:t>
      </w:r>
      <w:r>
        <w:rPr>
          <w:color w:val="000000"/>
          <w:sz w:val="28"/>
          <w:szCs w:val="28"/>
          <w:shd w:fill="FFFFFF" w:val="clear"/>
        </w:rPr>
        <w:br/>
        <w:t>1. «Бес Арыс» деген кімдер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Жалғаудың неше түрі бар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Қазақ халқының батыр қыздары кімдер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Қазақстан қай жылы тәуелсіздік алды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Қазақ тілінен тән дыбыстар нешеу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Тіл туралы Заң неше баптан тұрады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 Қазақ әдебиетіндегі алғашқы роман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 Дауыссыз дыбыстар нешеге бөлінеді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. «Көксерек» әңгімесін кім жазған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0. Қазақстан Республикасында Тілдер мерекесі қ</w:t>
      </w:r>
      <w:hyperlink r:id="rId3" w:tgtFrame="_blank">
        <w:r>
          <w:rPr>
            <w:rStyle w:val="InternetLink"/>
            <w:b/>
            <w:bCs/>
            <w:color w:val="347FB7"/>
            <w:sz w:val="28"/>
            <w:szCs w:val="28"/>
            <w:shd w:fill="FFFFFF" w:val="clear"/>
          </w:rPr>
          <w:t>ашан</w:t>
        </w:r>
      </w:hyperlink>
      <w:r>
        <w:rPr>
          <w:color w:val="000000"/>
          <w:sz w:val="28"/>
          <w:szCs w:val="28"/>
          <w:shd w:fill="FFFFFF" w:val="clear"/>
        </w:rPr>
        <w:t>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1. «Қазақ хрестоматиясын» жазған кім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2. Білім және Ғылым Министрі кім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3. Қазақстан жерінен өткен жо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4. «Қазақ вальсінің королі» атанған композитор кім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5. Әнұранның авторларын атап бер.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4 кезең.</w:t>
      </w:r>
      <w:r>
        <w:rPr>
          <w:color w:val="000000"/>
          <w:sz w:val="28"/>
          <w:szCs w:val="28"/>
          <w:shd w:fill="FFFFFF" w:val="clear"/>
        </w:rPr>
        <w:t xml:space="preserve"> «Елші» Мәтінді оқып, аударыңдар. Сотни тысяч слов в нашем языке, он на первое место я бы поставил тир слов: хлеб, труд народ. Эти три корня, на которых держится наше государство. Это самое сущность нашего строя. И эти корни так прочнопереплелись, что ни разровать их, ни разделить никогда. Кто не знает, что такое хлеб и труд, перестает быть сыном своего народа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shd w:fill="FFFFFF" w:val="clear"/>
        </w:rPr>
        <w:t>5 кезең.</w:t>
      </w:r>
      <w:r>
        <w:rPr>
          <w:color w:val="000000"/>
          <w:sz w:val="28"/>
          <w:szCs w:val="28"/>
          <w:shd w:fill="FFFFFF" w:val="clear"/>
        </w:rPr>
        <w:t xml:space="preserve"> «Жаңғырған салт - дәстүрлер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ұрақтар: І топқ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Нағашы деген кім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Құдайы тамақ беру деген н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Ұлттық киімдерді атап бер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Бет ашар туралы не білесің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сырға салу деген н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Ұлттық ойындарды атап бер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ІІ топқ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Айт мейрамы туралы не білесің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Құда, құдағи дегендер кімдер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Ұлттық тағамдарды ата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Шілдехана деген н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Қымыз қалай жасалады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Қандай салт - дәстүрлерді білесің?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6 кезең.</w:t>
      </w:r>
      <w:r>
        <w:rPr>
          <w:color w:val="000000"/>
          <w:sz w:val="28"/>
          <w:szCs w:val="28"/>
          <w:shd w:fill="FFFFFF" w:val="clear"/>
        </w:rPr>
        <w:t xml:space="preserve"> «Сен не істейсің?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Жаңа сойылған қойдың еті, ішек, тұз, сарымсақ, ағаш пен жіп, пышақ сияқты заттар пайдаланып, сен не істер едің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Майда еттартқыштан өткізілген ет, оқтай - тақтай, жуа, ұн, су, май сияқты заттарды пайдаланып, сен не істер едің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Ет, жуа, ұн, тұз, су, леген, тақтай, пышақ болғанда, сен не істер едің?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7 кезең.</w:t>
      </w:r>
      <w:r>
        <w:rPr>
          <w:color w:val="000000"/>
          <w:sz w:val="28"/>
          <w:szCs w:val="28"/>
          <w:shd w:fill="FFFFFF" w:val="clear"/>
        </w:rPr>
        <w:t xml:space="preserve"> «Тапқырлық» Берілген мақаладағы жасырын сөзді тауып, мақалды жалғастыру. Дұрыс жауапқа 5 ұпа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Тіл тас жарады, тас жармаса... (бас жарады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Бал тамған тілден... (у тамған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Тауды, тасты жел бұзар, адамзатты... (сөз бұзар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Жақсы сөз -... (жарым ырыс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Қаһарлы сөз... (қамал бұзар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Шебердің қолы ортақ, шешеннің... (тілі ортақ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 Жақсы байқап сөйлер, жаман... (шайқап сөйлер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 Бас кеспек болса да,... (тіл кеспек жоқ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. Дәлелсіз сөз... (желмен тең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0. Тіл қылыштан... (өткір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1. Піл көтермегенді,... (тіл көтереді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2. Тілден артық... (қазына жоқ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3. Ана сүті бой өсіреді, Ана тілі... (ой өсіреді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4. Жыланның уы тісінде, Адамның уы... (тілінде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5. Ең ащы да тіл, ең... (тәтті де тіл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6. Өнер алды -... (қызыл тіл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7. Айтылған сөз -... (атылған оқ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8. Жылы - жылы сөйлесең, жылан... (інінен шығады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9. Басқа пәле -... (тілден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0. Білім кілті -... (тіл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1. Тілге құрмет -... (елге құрмет).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  <w:lang w:val="kk-KZ"/>
        </w:rPr>
        <w:t>«Қазақ тілінің білгірі»</w:t>
      </w:r>
      <w:r>
        <w:rPr>
          <w:color w:val="000000"/>
          <w:sz w:val="28"/>
          <w:szCs w:val="28"/>
          <w:shd w:fill="FFFFFF" w:val="clear"/>
          <w:lang w:val="kk-KZ"/>
        </w:rPr>
        <w:t xml:space="preserve"> атты сайысымыздың соңы ән мен күйге, биге айналады. Жеңімпаздар анықталып, сыйлықтар тапсырыла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limsite.kz/kazakh_tili/3409-kazak-tilinin-bilgiri.html" TargetMode="External"/><Relationship Id="rId3" Type="http://schemas.openxmlformats.org/officeDocument/2006/relationships/hyperlink" Target="http://bilimsite.kz/kazakh_tili/3409-kazak-tilinin-bilgir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5:22:00Z</dcterms:created>
  <dc:creator>user</dc:creator>
  <dc:description/>
  <cp:keywords/>
  <dc:language>en-US</dc:language>
  <cp:lastModifiedBy>Admin</cp:lastModifiedBy>
  <dcterms:modified xsi:type="dcterms:W3CDTF">2017-05-12T15:22:00Z</dcterms:modified>
  <cp:revision>2</cp:revision>
  <dc:subject/>
  <dc:title>Қазақ тілінің білгірі</dc:title>
</cp:coreProperties>
</file>