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нкөл негізгі мектеб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/2017 оқу жыл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олашаққа бағдар: рухани жаңғыру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6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ген тақыры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ген ор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7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трахан ауданы Толқынкөл негізгі мектеб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лашаққа бағдар: рухани жаңғы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.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үсте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анова Г.Ж.</w:t>
            </w:r>
          </w:p>
        </w:tc>
      </w:tr>
      <w:tr>
        <w:trPr>
          <w:trHeight w:val="8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4.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ме ұйымдастыр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леуова Қ.Ө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                                   Досанов Ғ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6:00Z</dcterms:created>
  <dc:creator>user</dc:creator>
  <dc:description/>
  <cp:keywords/>
  <dc:language>en-US</dc:language>
  <cp:lastModifiedBy>Admin</cp:lastModifiedBy>
  <dcterms:modified xsi:type="dcterms:W3CDTF">2017-05-12T15:26:00Z</dcterms:modified>
  <cp:revision>2</cp:revision>
  <dc:subject/>
  <dc:title>Толқынкөл негізгі мектебі</dc:title>
</cp:coreProperties>
</file>