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олқынкөл негізгі мектеб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6/2017 оқу жыл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 Қазақстан – мейірімділік мекені» атты акция аясында жүргізілген іс-шаралар жөнінде мәлімет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кция аясында мектебіміздің көп балалы отбасынан шыққан оқушылары оқу құралдарымен қамтамасыз етіл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Қазақстан-мейірімділік мекені» атты сыныптарда сынып сағаттары өткізілді. Онда оқушылар мейірімділік, ізет көрсету, көмек беру сияқты шаралардың мәнін түсін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7:00Z</dcterms:created>
  <dc:creator>user</dc:creator>
  <dc:description/>
  <cp:keywords/>
  <dc:language>en-US</dc:language>
  <cp:lastModifiedBy>Admin</cp:lastModifiedBy>
  <dcterms:modified xsi:type="dcterms:W3CDTF">2017-05-12T15:27:00Z</dcterms:modified>
  <cp:revision>2</cp:revision>
  <dc:subject/>
  <dc:title>Толқынкөл негізгі мектебі</dc:title>
</cp:coreProperties>
</file>