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школьного родительского собр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 «Толкынкульск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 мая 2018 г. в ГУ «Толкынкульская основная школа» прошло общешкольное родительское собрание «Образованная нация – качество обучения и семейные ценности». На собрание были приглашены аким Колутонского сельского округа Мухамеджанов Т.С.  На собрании присутствовало – 10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рания были рассмотрены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тоги учебного года: качество знаний обучающихся (выступил  Досанов Г.Б. директор шк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ифровизация учебного процесса (Досанов Г.Б. директор школ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ализация программы «Рухани </w:t>
      </w:r>
      <w:r>
        <w:rPr>
          <w:rFonts w:cs="Times New Roman" w:ascii="Times New Roman" w:hAnsi="Times New Roman"/>
          <w:sz w:val="28"/>
          <w:szCs w:val="28"/>
          <w:lang w:val="kk-KZ"/>
        </w:rPr>
        <w:t>жаңғыру</w:t>
      </w:r>
      <w:r>
        <w:rPr>
          <w:rFonts w:cs="Times New Roman" w:ascii="Times New Roman" w:hAnsi="Times New Roman"/>
          <w:sz w:val="28"/>
          <w:szCs w:val="28"/>
        </w:rPr>
        <w:t>» - основы воспитания. (Касенова А.С. учительница истор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паганда семейных ценностей и усиление взаимодействия семьи и школы (Тулеуова К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 попечительского совета школы (Досанов Г.Б. директор шк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user</dc:creator>
  <dc:description/>
  <cp:keywords/>
  <dc:language>en-US</dc:language>
  <cp:lastModifiedBy>Admin</cp:lastModifiedBy>
  <dcterms:modified xsi:type="dcterms:W3CDTF">2018-05-18T12:38:00Z</dcterms:modified>
  <cp:revision>2</cp:revision>
  <dc:subject/>
  <dc:title>Информация</dc:title>
</cp:coreProperties>
</file>